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Óbudai Egyetem</w:t>
      </w:r>
    </w:p>
    <w:p>
      <w:pPr>
        <w:pStyle w:val="Normal"/>
        <w:spacing w:lineRule="auto" w:line="360"/>
        <w:rPr/>
      </w:pPr>
      <w:r>
        <w:rPr/>
        <w:t>Keleti Károly Gazdasági Kar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antárgy:</w:t>
      </w:r>
      <w:r>
        <w:rPr>
          <w:b/>
        </w:rPr>
        <w:t xml:space="preserve"> Termékmenedz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Tanár: </w:t>
      </w:r>
      <w:r>
        <w:rPr>
          <w:b/>
        </w:rPr>
        <w:t>Szabó Richár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GYERMELYI ZRT.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BEMUTATÁSA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ÉS A TERMÉKEIK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Sándor Má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YAY4KO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Műszaki menedzser szak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ávoktatás tagoza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2010/2011. I. félé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5. csopo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VÁLLALAT BEMUTATÁ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>A kezdetektől napjainki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0"/>
        </w:rPr>
      </w:pPr>
      <w:r>
        <w:rPr>
          <w:szCs w:val="20"/>
        </w:rPr>
        <w:t>A fővárostól alig 40 km-re fekvő Gyermely nevét immár több mint három évtizede az itt készülő tésztáról ismeri az egész ország. A vállalatcsoport jogelődje, a helyi Petőfi Termelő szövetkezet 1953-as megalakulása óta folyamatos fejlődéseken ment keresztül, melyek eredményeképp a rendszerváltáskor már egy komplett élelmiszeripari cégként működött.</w:t>
      </w:r>
    </w:p>
    <w:p>
      <w:pPr>
        <w:pStyle w:val="Normal"/>
        <w:rPr>
          <w:szCs w:val="20"/>
        </w:rPr>
      </w:pPr>
      <w:r>
        <w:rPr>
          <w:szCs w:val="20"/>
        </w:rPr>
        <w:t>A vállalkozást tizenkét gyermelyi parasztcsalád alapította, akik mind a beszolgáltatások okozta nélkülözések elől menekültek a téesz-alapításba. 1956-ban a szövetkezet feloszlott ugyan, de 1959-ben újraalakult. A 120 tag ekkor már 1500 kataszteri hold területen gazdálkodott, valamint 140 lóval és 125 szarvasmarhával rendelkezett. A fejlődés ettől kezdve töretlen volt. A korszerű módszereknek - a gépesítésnek és a műtrágya felhasználásnak - köszönhetően a hatvanas évek elejére a szántóföldi növénytermesztés hozama már olyan magas lett. hogy a megtermelt takarmány meghaladta a szövetkezet saját állatállományának szükségletét. Mivel a takarmányfölösleget a leghatékonyabban akarták hasznosítani, a sertés, a pulyka, valamint a brojlercsirke tapasztalatain keresztül tojótyúkok tartásába fogtak. A hatvanas évek második felében már saját, de még kezdetleges takarmánykeverővel is rendelkezett a szövetkezet.</w:t>
      </w:r>
    </w:p>
    <w:p>
      <w:pPr>
        <w:pStyle w:val="Normal"/>
        <w:rPr/>
      </w:pPr>
      <w:r>
        <w:rPr>
          <w:szCs w:val="20"/>
        </w:rPr>
        <w:t>Mivel a szövetkezet jelentős tojástöbblettel rendelkezett, amit nehezen tudtak értékesíteni. így maguk kezdtek a tojás feldolgozásába. 1970 júliusában megkezdődött a tésztagyár építése. Egy budapesti és egy tatabányai céggel közösen alapított társaságban kezdték el a termelést. A száraztésztát olcsó munkaerő helyett modem gépekkel állították elő. ezzel is garantálva a minőséget és a nagy tömegű kibocsátást. A tésztagyár elkészültével a szövetkezet a termékszerkezetét is átalakította: az állattenyésztés a jércenevelésre és a tojótyúk-tartásra szakosodott, a növénytermesztés vetésszerkezete pedig egyszerűsödött.</w:t>
      </w:r>
    </w:p>
    <w:p>
      <w:pPr>
        <w:pStyle w:val="Normal"/>
        <w:rPr/>
      </w:pPr>
      <w:r>
        <w:rPr>
          <w:szCs w:val="20"/>
        </w:rPr>
        <w:t>A nyolcvanas években a szövetkezet már négy szomszédos község határában gazdálkodott, s a környék egyik legnagyobb mezőgazdasági üzemévé fejlődött. A vertikum hamarosan tovább bővült. 1989 novemberében került beőrlésre a malom, melyet azóta már kétszer is átépítettek. Idővel a szemestermény-tároló berendezések is korszerűsítésre kerültek.</w:t>
      </w:r>
    </w:p>
    <w:p>
      <w:pPr>
        <w:pStyle w:val="Normal"/>
        <w:rPr/>
      </w:pPr>
      <w:r>
        <w:rPr>
          <w:szCs w:val="20"/>
        </w:rPr>
        <w:t>1990-ben a szövetkezet részvénytársasággá alakult, a szövetkezeti tagokból pedig részvényes lett. A Gyermelyi Szövetkezeti Rt. létrehozásakor senki nem vált ki. Amikor a szövetkezet a nevesítés során a vagyonelemeit szétosztotta a tagok között, senki nem kérte ki az öt illető vagyonrészt, hanem mindent az rt.-be apportáltak. Mind a 767 szövetkezeti tag részvényes lett. es azok lettek a dolgozok is. Összesen mintegy 1500 ember jutott részvényhez az átalakulás során.</w:t>
      </w:r>
    </w:p>
    <w:p>
      <w:pPr>
        <w:pStyle w:val="Normal"/>
        <w:rPr>
          <w:szCs w:val="20"/>
        </w:rPr>
      </w:pPr>
      <w:r>
        <w:rPr>
          <w:szCs w:val="20"/>
        </w:rPr>
        <w:t>1992-ben megkezdte működését az új takarmánygyár. A szántóföldi növény</w:t>
        <w:softHyphen/>
        <w:t>termesztés a kilencvenes években egy kis megtorpanást követően szintén bővült. A vállalatcsoport jelenleg több mint tizenöt község határában. 9500 hektáron gazdálkodik.</w:t>
      </w:r>
    </w:p>
    <w:p>
      <w:pPr>
        <w:pStyle w:val="Normal"/>
        <w:rPr>
          <w:szCs w:val="20"/>
        </w:rPr>
      </w:pPr>
      <w:r>
        <w:rPr>
          <w:szCs w:val="20"/>
        </w:rPr>
        <w:t>Az integráció bővült az étkezési búza vetőmag elállításával és feldolgozásával. A tojásvertikum is szélesítette tevékenységét. A 2001-ben indult tojásfeldolgozással viszont felhagyott a cég. A tojásporok és tojáslevek előállítása ugyanis nem váltotta be a hozzá fűzött reményeket, mert a versenyképes termeléshez olyan üzemméretre volt szükség, amelyhez a piac nem volt elég nagy.</w:t>
      </w:r>
    </w:p>
    <w:p>
      <w:pPr>
        <w:pStyle w:val="Normal"/>
        <w:rPr>
          <w:szCs w:val="20"/>
        </w:rPr>
      </w:pPr>
      <w:r>
        <w:rPr>
          <w:szCs w:val="20"/>
        </w:rPr>
        <w:t>A vállalatcsoport 2002-ben kezdte el kiépíteni brojlercsirke telepét, amely évente 1,2 millió darab pecsenyecsirke előállítására alkalmas korszerű technológiával rendelkez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A Gyermelyi vállalatcsoport szerkezete, működés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után 1990-ben megalakult a részvénytársaság, kisvártatva megindult a Gyermelyi részvények forgalma. 1992-ben létrejött a Gyermely Holding Rt. (ma már Zrt.), amely felvásárolta a részvényeket. Tizennégy év alatt jutottak el oda. hogy a holding többségi tulajdonossá vált. A tulajdonosi kör (gyermelyi illetve Gyermelyhez közel álló magánszemélyek) nagyjából változatlan, ezen belül Öt-hat embernek együttesen többségi tulajdona van a holdingon belül. A struktúra működőképes, a cégcsoport e struktúrát igyekszik stabilizálni: a tulajdonosok személye változhat, de a struktúra jellegét meg akarják őrizni. Nagy tulajdonosok mellett ugyanis megvalósítható, hogy az eredmény 20 százalékánál nagyobb osztalék ne kerüljön kifizetésre, s így maradjon pénz a fejlesztésekre. Ez azért fontos, mert a vezetőség a konzervatív gazdálkodás híve, szerintük a működési és a fejlesztési kiadások legalább kétharmadát saját forrásból kell megteremteni. A banki finanszírozás elsősorban a készletezést és az</w:t>
      </w:r>
      <w:r>
        <w:rPr>
          <w:sz w:val="20"/>
          <w:szCs w:val="20"/>
        </w:rPr>
        <w:t xml:space="preserve"> </w:t>
      </w:r>
      <w:r>
        <w:rPr>
          <w:szCs w:val="20"/>
        </w:rPr>
        <w:t>értékesítést érinti, az eszközök beszerzését, a beruházásokat nagyrészt saját erőből fedezik.</w:t>
      </w:r>
    </w:p>
    <w:p>
      <w:pPr>
        <w:pStyle w:val="Normal"/>
        <w:rPr/>
      </w:pPr>
      <w:r>
        <w:rPr>
          <w:szCs w:val="20"/>
        </w:rPr>
        <w:t>A Gyermelyi Holding Zrt. ma már nem pusztán a Gyermely Zrt. részvényeit kezeli, hanem egy tizenegy tagú vállalatcsoportot igazgat, melynek ö a meghatározó tulajdonosa. Feladata a vállalatcsoport egységes könyvvezetése, számviteli, pénzügyi tevékenysége, ö felelős a finanszírozásért, ezen kívül összehangolja a cégcsoport termelését, kereskedelmi tevékenységét és beszerzéseit is.</w:t>
      </w:r>
    </w:p>
    <w:p>
      <w:pPr>
        <w:pStyle w:val="Normal"/>
        <w:rPr>
          <w:szCs w:val="20"/>
        </w:rPr>
      </w:pPr>
      <w:r>
        <w:rPr>
          <w:szCs w:val="20"/>
        </w:rPr>
        <w:t>Az Összes munkavállaló - körülbelül 500 fő - a holdingban kerül alkalmazásra. A többi vállalatnál nincsen munkavállaló, a holding munkaerő-kölcsönzéssel biztosítja a humánerőforrást az egyes tagvállalatoknak, a fizikai állománytól a felső vezetőkig. Az informatikai rendszer működtetése is a holdingon keresztül valósul meg. valamint itt születnek a stratégiai döntések, itt készülnek a közép- és hosszú távú tervek. A holding Ötvenegynéhány százalékban tulajdonolja a Gyermely Zrt-t. ami magasan a legnagyobb vállalat a csoporton belül. A vállalatcsoport forgalmának körülbelül 80 százaléka csapódik le itt. A legnagyobb ágazatok tartoznak ide: a tésztagyártás és a malmászat az, ami a Gyermely Zrt-n belül működik. A Gyermely Zrt. és a Holding Zrt. egy-két kivétellel 50-50 százalékban tulajdonolja az összes többi alatta lévő leányvállalatot. E leányvállalatok közül a Gyermelyi Gabona Zrt. a Budatáj Kft. és a Somodori Kft, foglalkozik növénytermesztéssel. A Budai-hegységtől Tatabányáig körülbelül 9500 hektáron folyik a földek megművelése. A korábban a Gyermely Zrt-hez tartozó vetőmag üzem mára szintén átkerült a Budatáj Kft-be. Az állattartással foglalkozó leányvállalatok: a Gyermelyi Tojás Kft., valamint a Gyermelyi Brojler Kft. Előbbin belül végzik a jércenevelést, a tojástermelést és a takarmánygyártást. A takarmánygyártás másfél éve került ki a Gyermely Zrt-böl. A Gyermelyi Brojler Kft. pedig a hűscsirke-előállítással foglalkozik, ahol éves szinten körülbelül 1 és 1.2 millió közötti pecsenyecsirkét állítanak elő. Emellett még van egy kisebb, sütőipari vállalkozás, a Gyermelyi Pék Kft., amely éves szinten 300 és 400 millió Ft közötti árbevételű, zömében a környéken, illetőleg Budapesten értékesít kenyeret, péksüteményt, finom pékárut, melyek elkészítéséhez Gyermelyi lisztet használnak fel.</w:t>
      </w:r>
      <w:r>
        <w:rPr>
          <w:sz w:val="20"/>
          <w:szCs w:val="20"/>
        </w:rPr>
        <w:t xml:space="preserve"> </w:t>
      </w:r>
      <w:r>
        <w:rPr>
          <w:szCs w:val="20"/>
        </w:rPr>
        <w:t>Központi telephelyén kívül a Gyermely Zrt. az ország további négy pontján működtet regionális raktárakat és kereskedelmi képviseletet: Egerben. Szentesen. Szombathelyen és Kaposváron. A képviseleteket földrajzi elhelyezkedésük alapján választották ki. melyek a vonzáskörzetükben lévő partnereik felé továbbítják a tésztát, és ráadásként látják el a kereskedelmi bázis szerepét a liszt- és tojásértékesítésben. A Gyermely Zrt. esetében viszonylag lapos és viszonylag széles irányítási sávú szervezetről beszélhetünk. Egyértelmű döntési jogkörök vannak, ezzel együtt azonban ügyelnek arra. hogy bizonyos vezetői szint fölött több mindenre is rálássanak a munkatársak. Mindenki a saját szakterületén dolgozik, tervez, s amikor olyan kérdések, ötletek menünek fel. melyek érintik más szakterületek tevékenységi körét, akkor sort kerítenek az egyeztetésre. Aránylag könnyen átjárható a hierarchia, és ez az információáramlás szempontjából is kedvező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Tésztagyártás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legismertebb Gyermelyi márka a Gyermelyi tészta, mely saját alapanyag felhasználásával készül. A tésztagyártáshoz szükséges tojás, amely saját baromfitelepekről kerül ki, gondosan válogatott és garantáltan friss. Ez alapfeltétele annak, hogy a tészta minden esetben finom ízű és ruganyos legyen. A Gyermelyi tojásos tészta prémium minőségi kategóriát képvisel, mely kiváló főzési tulajdonságokkal és gazdag ízzel rendelkezik. Olyan vitaminokat, zsírokat, fehérjéket és fontos ásványi anyagokat tartalmaz, melyekkel a tojás nélküli tészták nem rendelkeznek. A tészta másik alapanyaga a liszt, amely európai szinten is a legkorszerűbbek közé tartozó Gyermelyi Malomból kerül a tésztagyárba. A jó liszt a jó minőségű vetőmagtól indul, mely szintén saját gyártásban készül, és így kerül a szerződött termelőkhöz, valamint a saját vetésterületre.</w:t>
      </w:r>
    </w:p>
    <w:p>
      <w:pPr>
        <w:pStyle w:val="Normal"/>
        <w:rPr/>
      </w:pPr>
      <w:r>
        <w:rPr/>
        <w:drawing>
          <wp:inline distT="0" distB="0" distL="0" distR="0">
            <wp:extent cx="1609725" cy="214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t>A Gyermely Kt. működteti Magyarország legnagyobb tesztagyarat. Kapacitása három műszakos üzemmód mellett - több mint napi száz tonna, ez éves szinten 30000 tonnát jelent. A különböző figurátumú tésztakészítmények hat Pavan típusú és egy Bühler típusú gépsoron készülnek. E korszerű berendezések jelentik a teljes hazai fogyasztásból 35 százalékban részesedő Gyermelyi Tészta gyártásának műszaki hátterét. A gyár raktáraiban több mint harmincféle termék áll folyamatosan a kereskedelmi partnerek rendelkezésé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A TERMÉKSZERKEZET BEMUTATÁSA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A kibocsátott termékek főbb jellemzői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Tésztafélék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A tésztagyár termékeinek választéka három csoportra osztható. Legjelentősebb a négytojásos tészta, amely a cég termelésének 80 százalékát teszi ki. Ezt követi a nyolctojásosak 14 százalékos részesedéssel. A tojás nélkül készülő olasz típusú tészták aránya 5 százaléknyi a vállalat termeléséből. Elhanyagolható 1 százalékos az egytojásos tészták hányada a portfolión belül, melyeknek piaci rés kitöltő szerepük van. A Gyermelyi Tésztagyár számára meghatározó a belföldi piac: a termékfejlesztés és a gyártás során elsősorban a hazai fogyasztók igényeit veszik figyelem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338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0"/>
        </w:rPr>
        <w:t>80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A tésztafélék megoszlása a Gyermelyi portfoliójában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Tojásos tészták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gyarországon a hagyományokból adódóan a tojásos tészta terjedt el. Amely egy speciális, kimondottan tésztaipari célra előállított, értékes lisztből készül. A tojásnak köszönhetően szinte az összes vitamint tartalmazza, ráadásul jelentős koncentrációban. A választásnál fontos szempont lehet továbbá, hogy a tojásos tészták gazdag izvilággal és ruganyos állaggal rendelkez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Négy tojásos tészták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legnépszerűbb termékcsalád a négytojásos tészta, melyet széles választékban. 21 fajta formátumban kínál a vállalat. Termékeik gazdag forma-választéka lehetőséget nyújt változatos és különleges tésztaételek elkészítéséhez is.</w:t>
      </w:r>
    </w:p>
    <w:p>
      <w:pPr>
        <w:pStyle w:val="Normal"/>
        <w:rPr/>
      </w:pPr>
      <w:r>
        <w:rPr>
          <w:szCs w:val="20"/>
        </w:rPr>
        <w:t>- Szálas tészták: Spagetti. Makaróni. Fodros metélt. Cérnametélt. Hosszúmetélt</w:t>
      </w:r>
    </w:p>
    <w:p>
      <w:pPr>
        <w:pStyle w:val="Normal"/>
        <w:rPr>
          <w:szCs w:val="20"/>
        </w:rPr>
      </w:pPr>
      <w:r>
        <w:rPr>
          <w:szCs w:val="20"/>
        </w:rPr>
        <w:t>-Apró tészták: Kiskocka. Rizsszem. Tarhonya. ABC tészta. Nagykocka; Csavartcső, Olaszcsavart, Kagyló. Kiskagyló. Rövidcső, Copfocska; Szarvacska. Csavartmetélt. Orsó.  Fodros nagykoc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Nyolctojásos Tészták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A magyar konyha hagyományos leveseihez és tésztás ételeihez a Gyermely Zrt. kifejlesztette a jelenleg hét formátumban kapható nyolctojásos termékcsaládját, melynek forgalma dinamikusan növekszik. Az új formátumok, a kis kiszerelés, a visszazárható, praktikus csomagolás és a prémium minőség mind hozzájárult a tennék sikeréhez.</w:t>
      </w:r>
    </w:p>
    <w:p>
      <w:pPr>
        <w:pStyle w:val="Normal"/>
        <w:rPr/>
      </w:pPr>
      <w:r>
        <w:rPr>
          <w:szCs w:val="20"/>
        </w:rPr>
        <w:t>Formátumok: Cérnácska. Csiga. Tarhonya. Széles metélt. Eperlevél. Csipet. Gyufametél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Olasz Típusú tészták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A durum őrleményből készített, tojás nélküli, koleszterinmentes termékeikből szám szerint hétféle áll rendelkezésre. A durumtésztát a mediterrán térségben Őshonos durumbúzából állítják elő. A durumdara egységes fehérjeszerkezetének és nagyobb sárga pigment tartományának köszönhetően tojás nélkül is jó állagú tészta készíthető belőle. Az ilyen olasz típusú tészták főzési ideje rövidebb, mint a hagyományos tésztáké. Az olasz konyha könnyed, mártásos ételeihez, tésztasalátákhoz javasolt elkészíteni. A paradicsommal és spenóttal dúsított zöldséges orsó pedig nemcsak íz-, hanem vizuális élményt is nyújt az Ínyenceknek.</w:t>
      </w:r>
    </w:p>
    <w:p>
      <w:pPr>
        <w:pStyle w:val="Normal"/>
        <w:rPr>
          <w:szCs w:val="20"/>
        </w:rPr>
      </w:pPr>
      <w:r>
        <w:rPr>
          <w:szCs w:val="20"/>
        </w:rPr>
        <w:t>Formátumok: Spagetti. Tollhegy. Pipa. Masni. Orsó. Fodros nagykocka. Zöldséges orsó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Gyermeki liszt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2005 szeptemberében jelent meg az üzletekben a csomagolt Gyermelyi liszt. Az értékesítés folyamatosan növekszik. A kiváló minőségű, minimum 30% nedves sikértartalommal rendelkező finomliszt elsősorban az alacsonyabb zsírtartalmú termékek, mint például kenyér, kalács vagy rétes készítéséhez ajánlott. Kétféle kiszerelésben található meg a boltok polcain. 1 és 2 kg-os változatban értékesít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Mártások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Gyermely Zrt. három fajta ízben forgalmaz mártásokat amelyeket az Univer gyárt nekik. A Bolognai, a Gombás és a Mexikói mártások a modern konyha nélkülözhetetlen kelléke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  <w:szCs w:val="20"/>
          <w:lang w:val="es-ES_tradnl" w:eastAsia="es-ES_tradnl"/>
        </w:rPr>
      </w:pPr>
      <w:r>
        <w:rPr>
          <w:b/>
          <w:i/>
          <w:iCs/>
          <w:szCs w:val="20"/>
          <w:lang w:val="es-ES_tradnl" w:eastAsia="es-ES_tradnl"/>
        </w:rPr>
        <w:t>Gyermelyi tojás</w:t>
      </w:r>
    </w:p>
    <w:p>
      <w:pPr>
        <w:pStyle w:val="Normal"/>
        <w:rPr>
          <w:b/>
          <w:b/>
          <w:i/>
          <w:i/>
          <w:iCs/>
          <w:szCs w:val="20"/>
          <w:lang w:val="es-ES_tradnl" w:eastAsia="es-ES_tradnl"/>
        </w:rPr>
      </w:pPr>
      <w:r>
        <w:rPr>
          <w:b/>
          <w:i/>
          <w:iCs/>
          <w:szCs w:val="20"/>
          <w:lang w:val="es-ES_tradnl" w:eastAsia="es-ES_tradnl"/>
        </w:rPr>
      </w:r>
    </w:p>
    <w:p>
      <w:pPr>
        <w:pStyle w:val="Normal"/>
        <w:rPr/>
      </w:pPr>
      <w:r>
        <w:rPr>
          <w:szCs w:val="20"/>
        </w:rPr>
        <w:t>A Gyermelyi Vállalatcsoport Magyarország legnagyobb tojásforgalmazója. Évente</w:t>
      </w:r>
    </w:p>
    <w:p>
      <w:pPr>
        <w:pStyle w:val="Normal"/>
        <w:rPr/>
      </w:pPr>
      <w:r>
        <w:rPr>
          <w:szCs w:val="20"/>
        </w:rPr>
        <w:t>170 millió db tojást dolgoznak fel és értékesítenek. Kereskedelmi partnereik között megtalálhatók multinacionális és hazai kereskedelmi láncok egyaránt. A tojástermelés és értékesítés a HACCP rendszer szerint történik.</w:t>
      </w:r>
    </w:p>
    <w:p>
      <w:pPr>
        <w:pStyle w:val="Normal"/>
        <w:rPr>
          <w:szCs w:val="20"/>
        </w:rPr>
      </w:pPr>
      <w:r>
        <w:rPr>
          <w:szCs w:val="20"/>
        </w:rPr>
        <w:t>A tojásértékesítést nem készletről, hanem mindig az aktuális rendelés szerint végzik, így garantálják, hogy frissen, gépi válogatás és osztályozás után kerül lecsomagolásra a Gyermelyi tojás, amely a legmagasabb minőségi követelményeknek is megfelel. A tojásokat nemcsak minőség, hanem méret szerint is osztályozzák. így azok az alábbi nemzetközi standard szerinti méretosztályokban kerülnek értékesítésr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sv-SE" w:eastAsia="fr-FR"/>
        </w:rPr>
        <w:t xml:space="preserve">S    </w:t>
      </w:r>
      <w:r>
        <w:rPr>
          <w:szCs w:val="20"/>
          <w:lang w:eastAsia="fr-FR"/>
        </w:rPr>
        <w:t xml:space="preserve">53 </w:t>
      </w:r>
      <w:r>
        <w:rPr>
          <w:szCs w:val="20"/>
          <w:lang w:val="sv-SE" w:eastAsia="fr-FR"/>
        </w:rPr>
        <w:t xml:space="preserve">g </w:t>
      </w:r>
      <w:r>
        <w:rPr>
          <w:szCs w:val="20"/>
          <w:lang w:eastAsia="fr-FR"/>
        </w:rPr>
        <w:t>alatt</w:t>
      </w:r>
    </w:p>
    <w:p>
      <w:pPr>
        <w:pStyle w:val="Normal"/>
        <w:rPr/>
      </w:pPr>
      <w:r>
        <w:rPr>
          <w:szCs w:val="20"/>
          <w:lang w:val="sv-SE" w:eastAsia="fr-FR"/>
        </w:rPr>
        <w:t xml:space="preserve">M   </w:t>
      </w:r>
      <w:r>
        <w:rPr>
          <w:szCs w:val="20"/>
          <w:lang w:eastAsia="fr-FR"/>
        </w:rPr>
        <w:t xml:space="preserve">53-63 </w:t>
      </w:r>
      <w:r>
        <w:rPr>
          <w:szCs w:val="20"/>
          <w:lang w:val="sv-SE" w:eastAsia="fr-FR"/>
        </w:rPr>
        <w:t xml:space="preserve">g </w:t>
      </w:r>
      <w:r>
        <w:rPr>
          <w:szCs w:val="20"/>
          <w:lang w:eastAsia="fr-FR"/>
        </w:rPr>
        <w:t>között</w:t>
      </w:r>
    </w:p>
    <w:p>
      <w:pPr>
        <w:pStyle w:val="Normal"/>
        <w:rPr/>
      </w:pPr>
      <w:r>
        <w:rPr>
          <w:szCs w:val="20"/>
        </w:rPr>
        <w:t>L    63-73 g közöt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val="sv-SE" w:eastAsia="fr-FR"/>
        </w:rPr>
        <w:t xml:space="preserve">XL </w:t>
      </w:r>
      <w:r>
        <w:rPr>
          <w:szCs w:val="20"/>
          <w:lang w:eastAsia="fr-FR"/>
        </w:rPr>
        <w:t xml:space="preserve">73 </w:t>
      </w:r>
      <w:r>
        <w:rPr>
          <w:szCs w:val="20"/>
          <w:lang w:val="sv-SE" w:eastAsia="fr-FR"/>
        </w:rPr>
        <w:t xml:space="preserve">g </w:t>
      </w:r>
      <w:r>
        <w:rPr>
          <w:szCs w:val="20"/>
          <w:lang w:eastAsia="fr-FR"/>
        </w:rPr>
        <w:t>felet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A BCG-mátrix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A vállalkozás termékeinek elemzésére szolgál a BCG mátrix, amely a termékeket vizsgálja piaci részesedésük és piaci növekedésük alapján. Alapgondolata, hogy a termékek jövedelmezősége az előbbi két tényező függvénye. Alkalmazásával felismerhetők az erős stratégiai termékek, és eldönthető a piac minősége, vonzóság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position w:val="-1"/>
          <w:szCs w:val="20"/>
        </w:rPr>
      </w:pPr>
      <w:r>
        <w:rPr>
          <w:i/>
          <w:iCs/>
          <w:position w:val="-1"/>
          <w:szCs w:val="20"/>
        </w:rPr>
        <w:t>A vállalat termékeinek BCG-mátrixa</w:t>
      </w:r>
    </w:p>
    <w:p>
      <w:pPr>
        <w:pStyle w:val="Normal"/>
        <w:rPr>
          <w:i/>
          <w:i/>
          <w:position w:val="-1"/>
          <w:szCs w:val="20"/>
        </w:rPr>
      </w:pPr>
      <w:r>
        <w:rPr>
          <w:i/>
          <w:position w:val="-1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latív piaci részesedé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 xml:space="preserve">Magas                                                                                        Alacsony      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3402"/>
        <w:gridCol w:w="3402"/>
      </w:tblGrid>
      <w:tr>
        <w:trPr>
          <w:trHeight w:val="450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parági növekedési ütem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Mag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tár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érdőjelek</w:t>
            </w:r>
          </w:p>
        </w:tc>
      </w:tr>
      <w:tr>
        <w:trPr>
          <w:trHeight w:val="26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lasz típusú tész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nyolc tojásos tész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liszt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Alacs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jős tehen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öglött kutyák</w:t>
            </w:r>
          </w:p>
        </w:tc>
      </w:tr>
      <w:tr>
        <w:trPr>
          <w:trHeight w:val="2478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négy tojásos tész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tojá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 xml:space="preserve">- </w:t>
            </w:r>
            <w:r>
              <w:rPr>
                <w:szCs w:val="20"/>
              </w:rPr>
              <w:t>már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iCs/>
          <w:szCs w:val="20"/>
        </w:rPr>
        <w:t xml:space="preserve">Kérdőjel típusú termékek </w:t>
      </w:r>
      <w:r>
        <w:rPr>
          <w:szCs w:val="20"/>
        </w:rPr>
        <w:t>esetén alacsony piaci részesedésük miatt a piacra gyakorolt hatásuk kicsi, ugyanakkor az adott tennék piaca roppant ígéretes. Ha a rendelkezésre álló anyagi erőforrásokat. illetve menedzseri képességeket megfelelően kamatoztatják, akár sztárrá is kinőheti mag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Liszt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ár 2 éve, hogy a vállalat megjelent csomagolt liszttel a piacon. Értékesítésük folyamatosan növekszik, céljuk, hogy ezen a piacon 10 százalék fölötti részt érjenek el. Jelen pillanatban 5 százalékos részesedésük van. ám a teljes lisztpiacon a piaci részesedésük 7-8%. Korábban kizárólag nagy felhasználók, ipari vevők felé értékesítettek lisztet (cukrászatok, sütödék, péküzemek), melynek nagy részét ömlesztve, tehát tartályban, kisebb részét pedig zsákokban tárolva értékesítettek. A cég úgy ítélte meg. hogy Magyarország legnagyobb malmaként nem tehetik meg. hogy a fogyasztói piacon ne legyenek jelen, és ne márkázzanak. Ekkor született az döntés, hogy a csomagolt liszt piacán is jelenjenek meg. de számukra hosszútávon mindig a nagy felhasználói piac lesz a legfontosabb, hiszen ez teszi ki a háromnegyedét az összpiacnak. Az általuk működtettet, gabona-termesztési rendszer biztosítja számukra, hogy Magyarországon magasan a legjobb búza alapanyaggal tudnak dolgoz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Cs/>
          <w:szCs w:val="20"/>
        </w:rPr>
        <w:t xml:space="preserve">Sztár típusú termékek </w:t>
      </w:r>
      <w:r>
        <w:rPr>
          <w:szCs w:val="20"/>
        </w:rPr>
        <w:t>esetén a piac bővülése gyors és folyamatos, ugyanakkor a vállalkozás vezető szerepe is érvényesül. A fő stratégiai cél a vállalkozás megkülönböztetési előnyeinek fenntartása az állandóan támadó versenytársakkal szemben. A potenciális profit nagy. ám a gyors növekedés jelentős anyagi források koncentrálását igényli. Fő cselekvési lehetőségei az intenzív reklám, újabb és újabb termékváltozatok bevezetése, árcsökkentés és az értékesítési erőfeszítések fokozása. Természetesen a növekedés nem lehet végtelen, szerencsés esetben a tennék idővel fejős tehénné szelídü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Olasz típusú tészták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z olasz típusú tészták egyre népszerűbbek Magyarországon. A kereslet lassan növekszik a durumlisztből készült tojás nélküli tészták iránt. Ez a folyamat részben a mediterrán konyha térhódításának, részben pedig az egészséges életmód előtérbe helyeződésének köszönhető. A 15%-os relatív piaci részesedésével, illetve a piacnövekvő tendenciájának köszönhetően ígéretes terméknek tartju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 Gyermelyi részesedése a durumőrleményből készült olasz tészták piacán</w:t>
      </w:r>
    </w:p>
    <w:p>
      <w:pPr>
        <w:pStyle w:val="Normal"/>
        <w:ind w:left="2124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Egyéb 85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0285" cy="1619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Cs/>
          <w:szCs w:val="20"/>
        </w:rPr>
        <w:t>Nyolctojásos tészta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szCs w:val="20"/>
        </w:rPr>
        <w:t>Annak ellenére, hogy csak 8 éve jelentek meg ezzel a termékkel a piacon, máris 13 százalékos részesedést vívtak ki maguknak. A forgalom dinamikusan növekszik, amihez a vonzó csomagolás is garantáltan hozzájár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iCs/>
          <w:szCs w:val="20"/>
        </w:rPr>
        <w:t xml:space="preserve">Fejős tehén típusú termékek </w:t>
      </w:r>
      <w:r>
        <w:rPr>
          <w:szCs w:val="20"/>
        </w:rPr>
        <w:t>esetében a termék piacvezető pozíciója erős, ugyanakkor a piac érett vagy enyhén hanyatló állapotú. A fogyasztó hűséges, a versenytársak kénytelenek beérni a piac morzsáival. Az eladási szint állandósága, a stabilizálódott költségszint viszonylag magas jövedelmezőséghez vezet. Felerősödik a törekvés a helyzet állandósítására emlékeztető reklám, rendszeres árleszállítás, biztos értékesítési lánc alkalmazása révén, s megkezdődik a fogyasztók újravásárlásra való ösztönzé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Négytojásos tészta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gyarországon a fogyasztók a négytojásos tésztát preferálják a leginkább. A megvásárolt száraztészták 60 százaléka kerül ki ebből a fajtából. A nagy keresletre való tekintettek és a vállalat iparágon belüli magas piaci részesedése következtében e termékcsoport stabil eladási szintet produkál. Ám a piac telítettnek mondható, növekedést nem nagyon mut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A Gyermelyi részesedése a négytojásos tészták piacán</w:t>
      </w:r>
    </w:p>
    <w:p>
      <w:pPr>
        <w:pStyle w:val="Normal"/>
        <w:jc w:val="center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/>
        <w:drawing>
          <wp:inline distT="0" distB="0" distL="0" distR="0">
            <wp:extent cx="2686050" cy="1304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Tojás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vállalatcsoport tojástermelésben is piacvezető. Legnagyobb szereplőként vannak jelen, mivel azonban a tojás többségét a cég maga használja fel. ezért az étkezési piacon nem ők a dominánsak. Ott a nagyok közé tartoznak, de a piaci súlyuk nem olyan markáns. A teljes magyar tojás piac körülbelül három milliárd darab tojás. Ennek egyik fele, ami háztáji, míg a másik felét nagytermelők állítják elő higiénikus körülmények között. Ebből a Gyermelyi 110 millió darabot tennél, ez körülbelül 7,5 százalékos piaci részesedést jel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Cs/>
          <w:szCs w:val="20"/>
        </w:rPr>
        <w:t xml:space="preserve">Döglött kutya kategóriájú termék </w:t>
      </w:r>
      <w:r>
        <w:rPr>
          <w:szCs w:val="20"/>
        </w:rPr>
        <w:t>esetén alacsony eladási szint mellett a piac maga is erősen hanyatló, vagy az érettség késői szakaszában foglal helyet. Nincs megfelelő számú vásárló és a versenytársak lényegében minden területen előbbre járnak. A költséghátrányok jelentősek, a növekedési alternatívák nagyon erősen korlátozottak. Lehetőségként kínálkozik a specializáció illetve a kivonulá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Mártások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iCs/>
          <w:szCs w:val="20"/>
        </w:rPr>
        <w:t xml:space="preserve"> </w:t>
      </w:r>
      <w:r>
        <w:rPr>
          <w:szCs w:val="20"/>
        </w:rPr>
        <w:t>A mártásokat csak forgalmazzák, valójában az Univer gyártja nekik. 1-2 százalékos piaci részesedésükkel a mártások piaca számukra elhanyagolható. Nem tudnak több pénzt TV reklámokra, áruházi kihelyezésekre fordítani. Meghagyják ezt a nagyoknak. A mártást azért dobták piacra annak idején, mert úgy gondolták, hogy kell, egy olyan tennék, ami a tészta fogyasztását segíti, annak a népszerűsítésében szerepet tud vállalni, ezért kóstoltatásoknál, egyéb promócióknál ezt előszeretettel alkalmazták. Erre tökéletesen megfelelt, viszont önálló termékként nem állt meg a lábán. Legnagyobb gond a mártásokkal, hogy a maga kategóriájában nem az a minőség, mint a tészta a magáéban, ebből adódóan sem kommunikációban, sem más területen nem igazán akarták felvállalni, a Gyermelyi márkát erre ruházni. Ez a kettő együtt vezetett oda. hogy a termék forgalomképessége azon a szinten van. ami mellett nem kifizetődő ezzel foglalkozni, sokkal több erőfeszítéssel jár ennek kezelése, mint amennyit profit oldalról hoz. A jövőben a termék - valószínűleg néhány hónap múlva - kivonásra kerü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i/>
          <w:szCs w:val="20"/>
          <w:lang w:val="it-IT" w:eastAsia="it-IT"/>
        </w:rPr>
        <w:t xml:space="preserve">A Gyermelyi </w:t>
      </w:r>
      <w:r>
        <w:rPr>
          <w:b/>
          <w:i/>
          <w:szCs w:val="20"/>
          <w:lang w:eastAsia="it-IT"/>
        </w:rPr>
        <w:t>relatív piaci részesedése az egyes termékek vonatkozásában</w:t>
      </w:r>
    </w:p>
    <w:p>
      <w:pPr>
        <w:pStyle w:val="Normal"/>
        <w:jc w:val="center"/>
        <w:rPr>
          <w:b/>
          <w:b/>
          <w:i/>
          <w:i/>
          <w:szCs w:val="20"/>
          <w:lang w:eastAsia="it-IT"/>
        </w:rPr>
      </w:pPr>
      <w:r>
        <w:rPr>
          <w:b/>
          <w:i/>
          <w:szCs w:val="20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680" cy="2094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Vállalati portfolió-elemzés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A Boston Consulting Group szakemberei a stratégiai tervezés minőségének javítására dolgozták ki az alábbi mátrixot, melynek felépítése azt a célt szolgálja, hogy a vállalat portfoliójában szereplő termékek versenyképességét és a piaci területük nyereségességi kilátásait közös ábrán szemléltesse. Az elemzés segít annak megállapításában, hogy mely produktumokkal valósíthatók meg eredményes növekedési-fejlesztési, illetve hol szükségesek visszafejlesztési stratégiák.</w:t>
      </w:r>
    </w:p>
    <w:p>
      <w:pPr>
        <w:pStyle w:val="Normal"/>
        <w:rPr/>
      </w:pPr>
      <w:r>
        <w:rPr>
          <w:szCs w:val="20"/>
        </w:rPr>
        <w:t xml:space="preserve">A Gyermelyi székhelyű vállalatcsoport által kínált- a BCG-mátrixban előbb elemzett termékeket elhelyeztük </w:t>
      </w:r>
      <w:r>
        <w:rPr>
          <w:szCs w:val="20"/>
          <w:lang w:val="it-IT"/>
        </w:rPr>
        <w:t xml:space="preserve">e </w:t>
      </w:r>
      <w:r>
        <w:rPr>
          <w:szCs w:val="20"/>
        </w:rPr>
        <w:t>mátrixban is. Az egyes körök mérete jelzi a piac nagyságát, a fekete rész pedig ebből a Gyermelyi részesedését. Mint látható, úgy ítéltük meg. hogy a mártások kivételével a holding produktumai jól teljesítenek piacaikon. Úgy gondoljuk, hogy a négytojásos tészták a legerősebbek a portfolión belül. Ez a fajta a legnépszerűbb, és itt a legnagyobb a részesedési arány is. Az elért pozíció megőrzését érezzük ebben az esetben a legfontosabbnak.</w:t>
      </w:r>
    </w:p>
    <w:p>
      <w:pPr>
        <w:pStyle w:val="Normal"/>
        <w:rPr>
          <w:szCs w:val="20"/>
        </w:rPr>
      </w:pPr>
      <w:r>
        <w:rPr>
          <w:szCs w:val="20"/>
        </w:rPr>
        <w:t>A BCG-mátrixra támaszkodva úgy véljük, hogy a másik két tésztafajtából van még lehetőség fejlődni. A durumlisztből készült tésztákat versenyhelyzet szempontjából azért helyeztük a nyolctojásosak alá. mert annak ellenére, hogy részesedésük itt magasabb, véleményünk szerint az eredeti olasz tésztákkal versenyző piacon sokkal nehezebb a Gyermelyi helyzete, mint a hagyományosan magyar konyha kellékeként számon tartott nyolctojásosokén. Az olasz származású tészták részaránya ugyanis 70 százalékos.</w:t>
      </w:r>
    </w:p>
    <w:p>
      <w:pPr>
        <w:pStyle w:val="Normal"/>
        <w:rPr>
          <w:szCs w:val="20"/>
        </w:rPr>
      </w:pPr>
      <w:r>
        <w:rPr>
          <w:szCs w:val="20"/>
        </w:rPr>
        <w:t>A tojáspiac sajátos helyzete miatt - nevezetesen, hogy nagy a háztáji előállítók aránya - gondoltuk, hogy a 7.5 százalékos piaci részesedés erősnek mondható.</w:t>
      </w:r>
    </w:p>
    <w:p>
      <w:pPr>
        <w:pStyle w:val="Normal"/>
        <w:rPr>
          <w:szCs w:val="20"/>
        </w:rPr>
      </w:pPr>
      <w:r>
        <w:rPr>
          <w:szCs w:val="20"/>
        </w:rPr>
        <w:t>A liszt-iparágat tekintve a felhasználói és a fogyasztói piac korábban bemutatott kettőssége miatt helyeztük ezt a terméket a kedvező és az erős versenyhelyzet határára. A felhasználói piacon stabil szereplőnek értékeljük a céget, de a fogyasztói piac szempontjából a jövő még kérdéses. Mindenesetre a cél itt is a növekedés. A mártásoknál a piacról való kivonulás javaslott, de mint már említettük, rövid időn belül ez be is fog következn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</w:t>
      </w:r>
      <w:r>
        <w:rPr>
          <w:b/>
          <w:sz w:val="28"/>
          <w:szCs w:val="20"/>
          <w:u w:val="single"/>
        </w:rPr>
        <w:t>A GYERMELY ZRT. TEVÉKENYSÉGE A TÉSZTA SZEGMENSB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t xml:space="preserve">    </w:t>
      </w:r>
      <w:r>
        <w:rPr>
          <w:i/>
          <w:szCs w:val="20"/>
        </w:rPr>
        <w:t>A tésztafélék piacának bemutatása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száraztészta fogyasztás tekintetében hazánk az európai mezőny közepén foglal helyet az évi egy főre jutó 6.5-7 kilogrammnyi elfogyasztott mennyiséggel. A magyar családok rendszeresen és szívesen esznek tésztát, melynek köszönhetően a termék bekerült a tíz legkedveltebb élelmiszer közé. Leggyakrabban levesbetétként vagy körettésztaként kerül terítékre, de napjainkban előszeretettel használják fel saláták és előételek alapanyagaként is.</w:t>
      </w:r>
    </w:p>
    <w:p>
      <w:pPr>
        <w:pStyle w:val="Normal"/>
        <w:rPr>
          <w:szCs w:val="20"/>
        </w:rPr>
      </w:pPr>
      <w:r>
        <w:rPr>
          <w:szCs w:val="20"/>
        </w:rPr>
        <w:t>A tojástartalom alapján történő szegmentálás a piac jól elkülöníthető rétegeit mutatja: négytojásos tészta (60%). házi jellegű, nyolctojásos tészta (20%). tojás nélküli tészta (20%). A magyar tésztafogyasztásnak saját kultúrája van: ilyen nagymértékben sehol máshol nem fogyasztanak tojásos tésztát. A tésztakategória csúcsát jelentő tojásos tészták másutt 10 százalék körüli piaci hányaddal rendelkeznek, míg nálunk majdnem fordított ez az arány, hiszen részesedésük itthon 80 százalékos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 tésztapiac összetétele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color w:val="999999"/>
          <w:sz w:val="20"/>
          <w:szCs w:val="20"/>
        </w:rPr>
        <w:t xml:space="preserve"> </w:t>
      </w:r>
      <w:r>
        <w:rPr>
          <w:color w:val="999999"/>
          <w:szCs w:val="20"/>
        </w:rPr>
        <w:t>nvolctojásos</w:t>
      </w:r>
    </w:p>
    <w:p>
      <w:pPr>
        <w:pStyle w:val="Normal"/>
        <w:rPr>
          <w:color w:val="999999"/>
          <w:szCs w:val="20"/>
          <w:lang w:val="en-US" w:eastAsia="en-US"/>
        </w:rPr>
      </w:pPr>
      <w:r>
        <w:rPr>
          <w:color w:val="999999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090</wp:posOffset>
            </wp:positionH>
            <wp:positionV relativeFrom="paragraph">
              <wp:posOffset>3810</wp:posOffset>
            </wp:positionV>
            <wp:extent cx="4918710" cy="194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72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A hazai tésztafogyasztás érdekesen alakult az elmúlt években. A legnagyobb növekedést 2001-ben regisztrálták. Az előző esztendőhöz képest ekkor mennyiségben 8. értékben 24 százalékkal növekedett a fogyasztás. A táplálkozási szokások változásait, illetve a gyártók aktív marketing tevékenységét jelezte e felfutás. A gyors növekedés okaként emellett a magyar ember életmódja is számba vehető. Egyre kevesebb időnk jut főzőcskézésre. márpedig a tészta könnyen és gyorsan elkészíthető, vagyis praktikus táplálék. 2001-től beszélhetünk a kereskedelmi márkák előretöréséről, hiszen ezek részaránya ez idő tájt érte el a 20 százalékot. 2002-2003-ban a növekedés megtorpant, mely mennyiségben 2. értékben 4 százalékos volt. A kereskedelmi márkák ennél nagyobb - 5 és 7 százalékos - növekedési arányt értek el. Az AC Nielsen Piackutató vállalat folyamatos Kiskereskedelmi Kutatásainak eredményei szerint a 2004 áprilisától 2005 márciusáig terjedő időszakban az összes eladott tészta mennyiségének több mint fele négy tojásos, míg egyaránt egyötöd</w:t>
        <w:softHyphen/>
        <w:t>-egyötöd rész jutott a nyolc tojásosra és a tojás nélkülire. Lassanként növekedett a kereslet a tojást nem tartalmazó termékek irá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chael Porter öt tényezőt nevezett meg. amelyek kikényszerítik, és így meghatározzák az iparági versenyt. Ezek a következők: a szegmentumon belüli versenytársak fenyegetése, az új belépők fenyegetése, a helyettesítő termékek versenye, valamint a vevők, illetve a szállítók erős alkupozíciójának veszélye. A Gyermely Zrt. tésztapiaci helyzetét e befolyásoló tényezők figyelembe vételével elemeztü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z iparágon belüli, vállalatok közötti versengés intenzitás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Magyarországon számos gyártó állít elő száraztésztát, de ezek zöme regionális piacokra vagy a kereskedelmi márkák területére gyárt. A termelői márkák közül a Gyermely Zrt. a Cerbona Zrt. és a Mary-Ker Kft. a legjelentősebb. E cégek termékcsaládjai szinte minden jelentős üzletlánc polcain megtalálhatóak. A három közül kiemelendő a Gyermely Zrt. mivel ö az egyetlen, aki mindhárom tésztatípussal - a négy-, illetve nyolctojásossal, valamint a tojás nélkülivel - is jelen van. A korábban oly népszerű házi tészták egyre inkább háttérbe szorulnak. A durumtészta a piac 10-15 százalékát teszi ki. melyben főként az import tészták népszerűek, rajtuk kívül Cerbona és Gyermelyi termékeket találhatunk a kínálatban. A másik két tésztafajta piacán a termékek nem különböznek sokban egymástól, a formátumok nagyjából megegyeznek. Fontos azonban kihangsúlyozni, hogy a Gyermely Zrt. rendelkezik a legszélesebb választékkal, ebben versenyelőnyük van. A cég évek óta stabilan őrzi 35 százalékos piaci részesedését.</w:t>
      </w:r>
    </w:p>
    <w:p>
      <w:pPr>
        <w:pStyle w:val="Normal"/>
        <w:rPr>
          <w:szCs w:val="20"/>
        </w:rPr>
      </w:pPr>
      <w:r>
        <w:rPr>
          <w:szCs w:val="20"/>
        </w:rPr>
        <w:t>Az iparágon belül különbség van a kereskedelmi és a termelői márkák között, előbbiek az árversenyben, míg utóbbiak - köztük a Gyermely Zrt. is - minőség szempontjából teljesítenek jobban. A fogyasztók egyéni attitűdjétől függ. hogy az árra vagy a minőségre érzékenyebbek éppen, de felmérések azt tanúsítják, hogy a nívó figyelembe vétele kerül inkább előtérbe az élelmiszervásárlásk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 helyettesítő termékek fenyegetése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tészták helyettesítő termékeként a rizst, valamint a burgonyát említhetjük. Okét is csak akkor, ha köretként tekintünk a tésztára. Tizenegynéhány évvel ezelőtt még igaz volt. hogy az olcsóbbat vásárolták közülük, de manapság egyre kevésbé jellemző ez. A tészta azóta egy divatos, nagyon népszerű tennék lett, hiszen ma már Önálló ételként is képes megállni a helyét. A közétkeztetés az a szegmens, ahol könnyen helyettesíthető burgonyával vagy rizzsel. E fenyegetés tehát elhanyagolható mérték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z új versenytársak lehetséges belépése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Az új belépőket elriaszthatja, hogy az iparág meglehetősen tőkeigényes: milliárdos nagyságrendű beruházást igényel. Ezen kívül viszonylag széles termékkínálattal kellene indulniuk, hogy versenyképesek legyenek, és a befektetés megtérüljön. Meg kell felelni a Magyar Élelmiszerkönyvben meghatározott minőségbiztosítási előírásoknak is. Léteznek még különböző csomagolási- tárolási törvények, jelölési rendeletek, amelyek ezt kiegészíthetik.</w:t>
      </w:r>
    </w:p>
    <w:p>
      <w:pPr>
        <w:pStyle w:val="Normal"/>
        <w:rPr>
          <w:szCs w:val="20"/>
        </w:rPr>
      </w:pPr>
      <w:r>
        <w:rPr>
          <w:szCs w:val="20"/>
        </w:rPr>
        <w:t>A kereskedelemben telítettek a polchelyek, tehát csak olyan áruval szabad megjelenni, ami valamiben újat. többet nyújt a fogyasztóknak. így van csak esély arra, hogy egy régi terméket kiszorítson. Szerintünk a kereskedelmi márkák területén lehet esetleg számítani új belépőre, de ott is csak egy új márkanév megjelenésének szintjén történne mindez, maga az előállító viszont egy eddig is működő vállalat lenne. E termékek jövedelmezősége túl kicsi ugyanis ahhoz, hogy egy új belépő erre alapozhatná befektetésének megtérülését.</w:t>
      </w:r>
    </w:p>
    <w:p>
      <w:pPr>
        <w:pStyle w:val="Normal"/>
        <w:rPr>
          <w:szCs w:val="20"/>
        </w:rPr>
      </w:pPr>
      <w:r>
        <w:rPr>
          <w:szCs w:val="20"/>
        </w:rPr>
        <w:t>Úgy gondoljuk, hogy a piaci új belépők inkább az import oldalról fenyegetnek. Ezek is javarészt a tojás nélküli, durumbúzából készült termékek területén, hiszen a soktojásos tésztákat más országokban kisebb arányban állítják elő. mint nálunk, s ilyen háttérrel nehéz lenne megvetniük a lábukat hazánkb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 vevők alkupozíciója, üzleti ereje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vevők egy részére a márkahűség, míg másik részére az árérzékenység a jellemző. Utóbbit a kereskedelmi márkák egyre nagyobb térnyerése igazolja. Az árakról jól informáltak, a választékról azonban nem mindig. A termékek közti váltás nem okoz problémát nekik, egyszerűen csak más portékát emelnek le a boltban a polcról, mint korábban. Alkupozíciójukat magasnak értékeljü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 beszállítók üzleti ereje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gy tésztagyár beszállítói közé javarészt malomipari társaságok, tojástermelő vállalatok, és csomagolóanyag gyártó üzemek tartoznak. A Gyermely Zrt. kivételes helyzetben van: a tésztagyártáshoz szükséges alapanyagok közül majdnem mindegyiket a már korábban bemutatott vertikális integrációnak köszönhetően elő tudják állítani. Kivételként a tojástermeléshez szükséges naposcsibe, és a részben Magyarországról, részben Ausztriából származó durumőrlemény tekinthető. A termékpálya ilyen mértékű kontroll alatt tartása páratlan Európában. A hosszú távú földbérleti szerződések hazai elterjedtségének hiánya kicsi bizonytalanságot okoz ugyan, ennek ellenére úgy véljük, hogy a beszállítók üzleti ereje nem tekinthető igazán jelentősnek a Gyermely Zrt-re néz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Termék életgörbe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  <w:lang w:val="en-US" w:eastAsia="en-US"/>
        </w:rPr>
      </w:pPr>
      <w:r>
        <w:rPr>
          <w:b/>
          <w:sz w:val="28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3886200" cy="28568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56960"/>
                          <a:chOff x="0" y="0"/>
                          <a:chExt cx="38862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85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31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land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55pt;width:306pt;height:224.95pt" coordorigin="1440,51" coordsize="6120,4499">
                <v:rect id="shape_0" stroked="f" o:allowincell="f" style="position:absolute;left:1441;top:51;width:6118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80,590" to="1980,34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980,3470" to="7018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1490" to="6478,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390" to="6478,2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09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328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4009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land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Termékvonal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Az egymással szoros kapcsolatban álló termékek csoportja alkotja a termékvonalat.</w:t>
      </w:r>
    </w:p>
    <w:p>
      <w:pPr>
        <w:pStyle w:val="Normal"/>
        <w:rPr>
          <w:szCs w:val="20"/>
        </w:rPr>
      </w:pPr>
      <w:r>
        <w:rPr>
          <w:szCs w:val="20"/>
        </w:rPr>
        <w:t>A termékválasztékra jellemző annak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zélessége: A vállalat által gyártott és forgalmazott termékvonalak mennyisége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Hosszúsága: A termékvonalba tartozó elemek száma.</w:t>
      </w:r>
    </w:p>
    <w:p>
      <w:pPr>
        <w:pStyle w:val="Normal"/>
        <w:rPr>
          <w:szCs w:val="20"/>
        </w:rPr>
      </w:pPr>
      <w:r>
        <w:rPr>
          <w:szCs w:val="20"/>
        </w:rPr>
        <w:t>A termékvonal hossza függ a marketingcéloktól és a termékvonal nyereségességétől.</w:t>
      </w:r>
    </w:p>
    <w:p>
      <w:pPr>
        <w:pStyle w:val="Normal"/>
        <w:rPr>
          <w:szCs w:val="20"/>
        </w:rPr>
      </w:pPr>
      <w:r>
        <w:rPr>
          <w:szCs w:val="20"/>
        </w:rPr>
        <w:t>Rövidnek minősül a termékvonal, ha újabb elemek hozzáadásával nő a nyereség, túl hosszú a termékvonal, ha egyes elemeinek piacról való kivonásakor nő a nyereség. A termékmenedzser ezt bővítheti vagy szűkítheti.</w:t>
      </w:r>
    </w:p>
    <w:p>
      <w:pPr>
        <w:pStyle w:val="Normal"/>
        <w:rPr>
          <w:szCs w:val="20"/>
        </w:rPr>
      </w:pPr>
      <w:r>
        <w:rPr>
          <w:szCs w:val="20"/>
        </w:rPr>
        <w:t>A Gyermelyi Zrt.-nél 5 termékvonal létezik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Négytojásos tészták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Nyolctojásos tészták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Olasz típusú tészták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ártások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Gyermelyi tojások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  <w:t>A termékválaszték szerkezetében ezek alkotják a szélességet, ezeken belüli tésztafajták, mártásfajták és tojásfajták alkotják a hosszúságot.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Termékmix</w:t>
      </w:r>
    </w:p>
    <w:p>
      <w:pPr>
        <w:pStyle w:val="Normal"/>
        <w:ind w:left="60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Más néven termékválaszték. A vállalat piacra vitt összes terméke és szolgáltatása a termékválaszték vagy termékkínálat. A vállalat által előállított termékek egy csoportjába sorolják az azonos marketing módszereket, raktározási technikát igénylő, vagy hasonló technológiával gyártott, vagy azonos vevőkörnek szánt termékek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41"/>
        <w:gridCol w:w="1882"/>
        <w:gridCol w:w="1550"/>
        <w:gridCol w:w="1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Négytojás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36"/>
                <w:szCs w:val="20"/>
              </w:rPr>
              <w:t>tésztá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Nyolctojásos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észtá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Olasz típusú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észtá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Mártás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08585</wp:posOffset>
                      </wp:positionV>
                      <wp:extent cx="0" cy="2514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8.55pt" to="108.5pt,206.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20"/>
              </w:rPr>
              <w:t>Gyermelyi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jáso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aget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érnác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aget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logna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160020</wp:posOffset>
                      </wp:positionV>
                      <wp:extent cx="915035" cy="343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osszúsá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2.1pt;margin-top:-12.65pt;width:7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sszúsá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S 53 g alat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aró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sig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llheg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mb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 53-63 g közöt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dros metél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hony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xikó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 63-73 g közöt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érnametél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éles metél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L 73 g felet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szúmetél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perlevé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s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skoc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sip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dros nagykoc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rhon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yufametél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öldséges ors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gyl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arvacs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s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372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431.95pt,14.4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zélessé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Termékstratégia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Termék/piac stratégiák meghatározása az Ansoff-mátrixban. Ezt mutatja az áb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4365" cy="34283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1120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ackiaknáz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4360"/>
                            <a:ext cx="1120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fejlesz-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1840"/>
                            <a:ext cx="1120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acfejlesz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840"/>
                            <a:ext cx="1120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iverzifiká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306000"/>
                            <a:ext cx="1142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5634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7740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7740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740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636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245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245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0450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3025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pt;width:449.95pt;height:269.95pt" coordorigin="35,0" coordsize="8999,5399">
                <v:rect id="shape_0" stroked="f" o:allowincell="f" style="position:absolute;left:35;top:0;width:8998;height:53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34;top:1078;width:1763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ackiaknáz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4;top:1078;width:1763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fejlesz-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4;top:3058;width:1763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acfejlesz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4;top:3058;width:1763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iverzifiká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(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959;top:482;width:1798;height:53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9;top:2462;width:1438;height:71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9,122" to="8277,12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279,122" to="8279,4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39,122" to="539,4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39,4982" to="8277,49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0;top:386;width:8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86;width:8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646;width:8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3626;width:8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A zárójelbe írt számok az egyes döntések kockázatának nagyságát mutatja.</w:t>
      </w:r>
    </w:p>
    <w:p>
      <w:pPr>
        <w:pStyle w:val="Normal"/>
        <w:rPr>
          <w:szCs w:val="20"/>
        </w:rPr>
      </w:pPr>
      <w:r>
        <w:rPr>
          <w:szCs w:val="20"/>
        </w:rPr>
        <w:t>A növekedési lehetőségeket mutatja az Ansoff-mátrix, amely a termékkel kapcsolatos vállalati döntéseket az eladásra kínált termék, illetve a vásárlók (piac) különbségei alapján az alábbi módon különbözteti meg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iackiaknázás a meglévő termékek forgalmát ösztönzik a meglévő piacokon. Megpróbálják meghódítani a versenytársak vevőit és az eddig még nem vásárlókat is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iacfejlesztés a régi termék új piacon való elhelyezése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ermékfejlesztésnél a meglévő termékeket változtatják, vagy új terméket dobnak piacra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iverzifikáció, mikor módosított vagy új termékkel új fogyasztókat kívánnak megnyerni. A legnagyobb kockázattal járó dönté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ékpozicionálá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Egy adott piacon, egy adott termé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rsenytársaihoz való viszonyának meghatározása é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nnek a vevőben való tudat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Pl. pozíciók</w:t>
      </w:r>
      <w:r>
        <w:rPr/>
        <w:t>: olcsó ár, jó minőség, fejlett technológia, elérhet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zícionálási feladat</w:t>
      </w:r>
      <w:r>
        <w:rPr/>
        <w:t>: potenciális versenyelőnyök meghatározása, a legjobb versenyelőny kiválasztása, ennek tudatosítása a vevőben.</w:t>
      </w:r>
    </w:p>
    <w:p>
      <w:pPr>
        <w:pStyle w:val="Normal"/>
        <w:rPr/>
      </w:pPr>
      <w:r>
        <w:rPr>
          <w:bCs/>
        </w:rPr>
        <w:t>Tudatosítás történhet: differenciálatlan</w:t>
      </w:r>
      <w:r>
        <w:rPr/>
        <w:t xml:space="preserve">, </w:t>
      </w:r>
      <w:r>
        <w:rPr>
          <w:bCs/>
        </w:rPr>
        <w:t xml:space="preserve">differenciált, koncentrált </w:t>
      </w:r>
      <w:r>
        <w:rPr/>
        <w:t>marketing (a piac egy nagyobb szegmentumát célozza egyszer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Kétdimenziós pozicionálás</w:t>
      </w:r>
      <w:r>
        <w:rPr/>
        <w:t xml:space="preserve"> (Kotler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8"/>
        <w:gridCol w:w="2727"/>
        <w:gridCol w:w="567"/>
      </w:tblGrid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as minőségi színvon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csony árszínvon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es kvadráns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égytojásos tésztá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es kvadrán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Nyolctojásos tésztá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as árszínvonal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z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as kvadrán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Mártások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-es kvadráns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csony minőségi színv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</w:rPr>
      </w:pPr>
      <w:r>
        <w:rPr>
          <w:b/>
          <w:bCs/>
        </w:rPr>
        <w:t>Tipikus marketingkombináci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rPr/>
      </w:pPr>
      <w:r>
        <w:rPr/>
        <w:t>kiemelkedő minőségű termék – magas ár – exkluzív üzlettípus, értékesítés – ezt hangsúlyozó (presztízs teremtő) reklám. (1. kvadrán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rPr/>
      </w:pPr>
      <w:r>
        <w:rPr/>
        <w:t>tömegáru – alacsony (verseny) ár – sok üzlet – vásárlásra buzdító hirdetés. (3. kvadráns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rtékesítési volumen, nyereség, fedezeti pont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Appleconvertedspace"/>
        </w:rPr>
      </w:pPr>
      <w:r>
        <w:rPr>
          <w:rStyle w:val="Applestylespan"/>
        </w:rPr>
        <w:t>A vállalat teljesítményének egyértelmű fokmérője az értékesítési volumen alakulása, amelynek időben és megfelelő struktúrában való rendelkezésre állását a vezetői információs rendszerek biztosítják. A forgalmi adatok közti összefüggések feltárása jellemzően a vállalatok belső feladata, azonban a kimutatások legtöbbször csak a teljesítmény utólagos értékelését teszik lehetővé.</w:t>
      </w:r>
    </w:p>
    <w:p>
      <w:pPr>
        <w:pStyle w:val="Normal"/>
        <w:jc w:val="both"/>
        <w:rPr/>
      </w:pPr>
      <w:r>
        <w:rPr>
          <w:rStyle w:val="Appleconvertedspace"/>
        </w:rPr>
        <w:t>A fedezetszámítás segítségével meghatározhatjuk azt a kibocsátási volument, aminek elérésekor a termék előállítási költségeit már fedezi a termékértékesítésből származó árbevétel.</w:t>
      </w:r>
    </w:p>
    <w:p>
      <w:pPr>
        <w:pStyle w:val="Normal"/>
        <w:jc w:val="both"/>
        <w:rPr/>
      </w:pPr>
      <w:r>
        <w:rPr>
          <w:rStyle w:val="Appleconvertedspace"/>
        </w:rPr>
        <w:t>A fedezet vagy kritikus mennyiség az értékesítésnek az a volumene, amely mellett az üzlet még nem termel nyereséget, de nem is veszteséges.</w:t>
      </w:r>
    </w:p>
    <w:p>
      <w:pPr>
        <w:pStyle w:val="Normal"/>
        <w:jc w:val="both"/>
        <w:rPr/>
      </w:pPr>
      <w:r>
        <w:rPr>
          <w:rStyle w:val="Appleconvertedspace"/>
        </w:rPr>
        <w:t>Ezt a következő képlettel lehet kiszámítani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Style w:val="Appleconvertedspace"/>
        </w:rPr>
        <w:t xml:space="preserve">                                                        </w:t>
      </w:r>
      <w:r>
        <w:rPr>
          <w:rStyle w:val="Appleconvertedspa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C</m:t>
            </m:r>
          </m:den>
        </m:f>
      </m:oMath>
    </w:p>
    <w:p>
      <w:pPr>
        <w:pStyle w:val="Normal"/>
        <w:jc w:val="both"/>
        <w:rPr/>
      </w:pPr>
      <w:r>
        <w:rPr>
          <w:rStyle w:val="Appleconvertedspace"/>
        </w:rPr>
        <w:t>BEQ= a fedezeti mennyiség, FC= az állandó költség, AVC= átlagos változó költség, p= ár.</w:t>
        <w:b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A </w:t>
      </w:r>
      <w:r>
        <w:rPr>
          <w:rStyle w:val="FontStyle12"/>
          <w:sz w:val="24"/>
          <w:szCs w:val="24"/>
        </w:rPr>
        <w:t xml:space="preserve">fedezetszámításnál a vezetés azt becsüli meg, hogy adott ár és költségszerkezet mellett a vállalatnak hány darab terméket kell eladni, vagy mekkora értékesítési volument kell elérni ahhoz, hogy </w:t>
      </w:r>
      <w:r>
        <w:rPr>
          <w:rStyle w:val="FontStyle14"/>
          <w:sz w:val="24"/>
          <w:szCs w:val="24"/>
        </w:rPr>
        <w:t xml:space="preserve">az összes </w:t>
      </w:r>
      <w:r>
        <w:rPr>
          <w:rStyle w:val="FontStyle12"/>
          <w:sz w:val="24"/>
          <w:szCs w:val="24"/>
        </w:rPr>
        <w:t xml:space="preserve">változó és állandó költséget fedezni tudja. A fedezeti pont két koordinátája vagy költség- vagy termelési oldalról határozza meg a szükséges kibocsátás szintjét. </w:t>
      </w:r>
      <w:r>
        <w:rPr>
          <w:rStyle w:val="FontStyle14"/>
          <w:sz w:val="24"/>
          <w:szCs w:val="24"/>
        </w:rPr>
        <w:t xml:space="preserve">Megmutatja, </w:t>
      </w:r>
      <w:r>
        <w:rPr>
          <w:rStyle w:val="FontStyle12"/>
          <w:sz w:val="24"/>
          <w:szCs w:val="24"/>
        </w:rPr>
        <w:t>hogy hány darabot, tonnát, litert kell előállítani, vagy, hogy a kibocsátás eladásából mekkora összeget kell kapni ahhoz, hogy az előállítás költségeit fedezzék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Ugyanezt a feltételt megfogalmazhatjuk úgy is, hogy a vállalatnak meglévő költségeit figyelembe véve, mekkora bevételhez kell jutnia, hogy éppen nullszaldós legyen? A kérdésre úgy tudunk megfelelni, ha kiszámítjuk a fedezeti árbevételt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                                                                  </w:t>
      </w:r>
      <w:r>
        <w:rPr>
          <w:rStyle w:val="Appleconvertedspa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</w:p>
    <w:p>
      <w:pPr>
        <w:pStyle w:val="Normal"/>
        <w:jc w:val="both"/>
        <w:rPr/>
      </w:pPr>
      <w:r>
        <w:rPr>
          <w:rStyle w:val="Appleconvertedspace"/>
        </w:rPr>
        <w:t>Ahol BES= fedezeti árbevétel vagy fedezeti érték, FC= állandó költség, PM= fedezeti ráta, amit az alábbi képlettel számíthatunk ki: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                                                           </w:t>
      </w:r>
      <w:r>
        <w:rPr>
          <w:rStyle w:val="Appleconvertedspa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-AV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/>
      </w:pPr>
      <w:r>
        <w:rPr>
          <w:rStyle w:val="Appleconvertedspace"/>
        </w:rPr>
        <w:t>Ameddig az eladási ár nagyobb, mint az egy egységre jutó változó költség, többletünk keletkezik a fix költségek fedezésére. E többletek révén fogja végül a vállalat összes állandó költséget fedezni, és ekkor éri el azt a pontot, amely fölött a vállalat már nyereséget termel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u w:val="single"/>
        </w:rPr>
      </w:pPr>
      <w:r>
        <w:rPr>
          <w:rStyle w:val="Appleconvertedspace"/>
          <w:b/>
          <w:sz w:val="28"/>
          <w:u w:val="single"/>
        </w:rPr>
        <w:t>Értékesítési csatorna</w:t>
      </w:r>
    </w:p>
    <w:p>
      <w:pPr>
        <w:pStyle w:val="Normal"/>
        <w:jc w:val="center"/>
        <w:rPr>
          <w:rStyle w:val="Appleconvertedspace"/>
          <w:b/>
          <w:b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</w:rPr>
        <w:t>A tészták kétféleképpen juthatnak el a fogyasztóhoz:</w:t>
      </w:r>
    </w:p>
    <w:p>
      <w:pPr>
        <w:pStyle w:val="Normal"/>
        <w:rPr/>
      </w:pPr>
      <w:r>
        <w:rPr/>
        <w:t xml:space="preserve">Az egyik út melynek során a gyárból hivatalos disztribútor útján jutnak el a termékek a </w:t>
      </w:r>
    </w:p>
    <w:p>
      <w:pPr>
        <w:pStyle w:val="Normal"/>
        <w:rPr/>
      </w:pPr>
      <w:r>
        <w:rPr/>
        <w:t>nagykereskedőkhöz, ezután kerül a kiskereskedőhöz majd a fogyasztóhoz.</w:t>
      </w:r>
      <w:r>
        <w:rPr>
          <w:rStyle w:val="Appleconvertedspace"/>
        </w:rPr>
        <w:br/>
      </w:r>
      <w:r>
        <w:rPr/>
        <w:t>A másik út ha nem hivatalos disztribútoron keresztül jut el a termék a nagykereskedőhöz (ez lehet pl. raktári készlet kiárusítása stb.), így a nagykereskedő olcsóbban tudja továbbadni termékét a kiskereskedőnek és az a fogyasztó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mék által megtett út mindkét eset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yártó </w:t>
      </w:r>
      <w:r>
        <w:rPr>
          <w:rFonts w:eastAsia="Wingdings" w:cs="Wingdings" w:ascii="Wingdings" w:hAnsi="Wingdings"/>
        </w:rPr>
        <w:t></w:t>
      </w:r>
      <w:r>
        <w:rPr/>
        <w:t xml:space="preserve"> Nagykereskedő </w:t>
      </w:r>
      <w:r>
        <w:rPr>
          <w:rFonts w:eastAsia="Wingdings" w:cs="Wingdings" w:ascii="Wingdings" w:hAnsi="Wingdings"/>
        </w:rPr>
        <w:t></w:t>
      </w:r>
      <w:r>
        <w:rPr/>
        <w:t xml:space="preserve"> Kiskereskedő </w:t>
      </w:r>
      <w:r>
        <w:rPr>
          <w:rFonts w:eastAsia="Wingdings" w:cs="Wingdings" w:ascii="Wingdings" w:hAnsi="Wingdings"/>
        </w:rPr>
        <w:t></w:t>
      </w:r>
      <w:r>
        <w:rPr/>
        <w:t xml:space="preserve"> Fogyaszt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ttől eltérő termékcsatorna lehet a szervezeti piacon, ahol a gyár egy-egy „ügynöke” keres fel több üzletláncot, esetleges mennyiségi kedvezményt felajánlva. Ekkor a termék a nagykereskedő és a kiskereskedő kihagyásával, egy belső ember közbeiktatásával közvetlenül a fogyasztóhoz jut. Előnye, hogy a fogyasztói igényeket jobban fel lehet mérni, sikeres teljesítés esetén új megrendelésekre lehet számítani. Hátránya, hogy a konkurencia is kiküldhet „ügynökök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yártó </w:t>
      </w:r>
      <w:r>
        <w:rPr>
          <w:rFonts w:eastAsia="Wingdings" w:cs="Wingdings" w:ascii="Wingdings" w:hAnsi="Wingdings"/>
        </w:rPr>
        <w:t></w:t>
      </w:r>
      <w:r>
        <w:rPr/>
        <w:t xml:space="preserve"> Ügynök</w:t>
      </w:r>
      <w:r>
        <w:rPr>
          <w:rFonts w:eastAsia="Wingdings" w:cs="Wingdings" w:ascii="Wingdings" w:hAnsi="Wingdings"/>
        </w:rPr>
        <w:t></w:t>
      </w:r>
      <w:r>
        <w:rPr/>
        <w:t xml:space="preserve"> Fogyasztó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  <w:sz w:val="52"/>
          <w:u w:val="single"/>
        </w:rPr>
      </w:pPr>
      <w:r>
        <w:rPr>
          <w:sz w:val="52"/>
        </w:rPr>
        <w:t xml:space="preserve">                          </w:t>
      </w:r>
      <w:r>
        <w:rPr>
          <w:b/>
          <w:sz w:val="52"/>
          <w:u w:val="single"/>
        </w:rPr>
        <w:t>FORRÁS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sz w:val="28"/>
        </w:rPr>
        <w:t>Kiss Mariann: Alap Marketing 200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DK dolgozat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1:00Z</dcterms:created>
  <dc:creator>Laci</dc:creator>
  <dc:description/>
  <cp:keywords/>
  <dc:language>en-US</dc:language>
  <cp:lastModifiedBy>1</cp:lastModifiedBy>
  <dcterms:modified xsi:type="dcterms:W3CDTF">2014-07-29T12:31:00Z</dcterms:modified>
  <cp:revision>188</cp:revision>
  <dc:subject/>
  <dc:title>Budapesti Műszaki Főiskola</dc:title>
</cp:coreProperties>
</file>